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360"/>
        <w:gridCol w:w="5590"/>
      </w:tblGrid>
      <w:tr>
        <w:trPr>
          <w:trHeight w:val="703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FICHA DE SOCIO</w:t>
            </w:r>
          </w:p>
        </w:tc>
      </w:tr>
      <w:tr>
        <w:trPr>
          <w:trHeight w:val="723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i deseas asociarte y participar en AFAAR, indícanos tus datos personales y rellena la domiciliación bancaria . </w:t>
            </w:r>
          </w:p>
        </w:tc>
      </w:tr>
      <w:tr>
        <w:trPr>
          <w:trHeight w:val="702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PELLIDOS Y NOMBRE DE LA MADRE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NI DE LA MADRE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PELLIDOS Y NOMBRE DE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DRE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NI DEL PADRE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RECCIÓN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ÓDIGO POSTAL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OCALIDAD (PROVINCIA)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ÉFONOS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RECCIÓN E-MAIL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SERVACIONES</w:t>
            </w:r>
          </w:p>
        </w:tc>
      </w:tr>
      <w:tr>
        <w:trPr>
          <w:trHeight w:val="331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IS DEL MEN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TUACIÓN EN RELACIÓN CON LA ADOPCIÓN / ACOGIMIMEN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MICILIACIÓN BANCARIA</w:t>
            </w:r>
          </w:p>
        </w:tc>
      </w:tr>
      <w:tr>
        <w:trPr>
          <w:trHeight w:val="730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ego que a partir de la fecha y hasta nuevo aviso, atiendan los recibos que, por el importe indicado les envíe AFAAR (Asociación de Familias Adoptantes y de Acogida de La Rioja), con cargo a mi cuenta</w:t>
            </w:r>
          </w:p>
        </w:tc>
      </w:tr>
      <w:tr>
        <w:trPr>
          <w:trHeight w:val="35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TULAR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NCO/CAJA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RECCIÓN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ÓDIGO POSTAL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OCALIDAD (PROVINCIA)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º DE CUENTA (24 DÍGITOS)</w:t>
            </w:r>
          </w:p>
          <w:p>
            <w:pPr>
              <w:pStyle w:val="Normal"/>
              <w:rPr/>
            </w:pPr>
            <w:r>
              <w:rPr/>
              <w:t>(Incluir código  IBAN)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_ _ _ _  /  _ _ _ _  /  _ _ _ _  /  _ _ _ _  / _ _ _ _  /  _ _ _ _                                   </w:t>
            </w:r>
          </w:p>
        </w:tc>
      </w:tr>
      <w:tr>
        <w:trPr>
          <w:trHeight w:val="34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UOTA ANUA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Finales Junio)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75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24,00 €                              Otra Cantidad _ _ _ _ _ _ _ € </w:t>
            </w:r>
          </w:p>
        </w:tc>
      </w:tr>
      <w:tr>
        <w:trPr>
          <w:trHeight w:val="35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CHA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RMA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sz w:val="16"/>
          <w:szCs w:val="16"/>
        </w:rPr>
        <w:t>Por acuerdo de la Junta Directiva, el socio que deje de satisfacer una cuota semestral será suspendido como asociado hasta que satisfaga su deuda con AFAAR, pasando a ser BAJA como asociado en el momento que devuelva la segunda cuota consecutiva.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La BAJA voluntaria se solicitará por escrito, lo mismo que el ALTA.</w:t>
      </w:r>
    </w:p>
    <w:p>
      <w:pPr>
        <w:pStyle w:val="Normal"/>
        <w:pBdr>
          <w:bottom w:val="single" w:sz="4" w:space="1" w:color="000000"/>
        </w:pBdr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16"/>
        </w:rPr>
        <w:t>A los efectos de cumplir con lo establecido en la LO 15/99 de Protección de datos de carácter personal, se le comunica que los datos aportados en este formulario pasará a formar parte de un fichero propiedad de AFAAR y sobre los cuales tiene usted pleno derecho de acceso así como de rectificación, modificación o cancelación de estos y otros datos de carácter personal que sean comunicados y obren en esta asociación todo ello mediante escrito dirigido a:</w:t>
      </w:r>
    </w:p>
    <w:p>
      <w:pPr>
        <w:pStyle w:val="Normal"/>
        <w:ind w:left="-9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700" w:hanging="0"/>
        <w:jc w:val="both"/>
        <w:rPr>
          <w:sz w:val="16"/>
        </w:rPr>
      </w:pPr>
      <w:r>
        <w:rPr>
          <w:sz w:val="16"/>
        </w:rPr>
        <w:t>Asociación de Familias Adoptantes</w:t>
      </w:r>
    </w:p>
    <w:p>
      <w:pPr>
        <w:pStyle w:val="Normal"/>
        <w:ind w:left="2700" w:hanging="0"/>
        <w:jc w:val="both"/>
        <w:rPr>
          <w:sz w:val="16"/>
        </w:rPr>
      </w:pPr>
      <w:r>
        <w:rPr>
          <w:sz w:val="16"/>
        </w:rPr>
        <w:t>y de Acogimiento de La Rioja (AFAAR)</w:t>
      </w:r>
    </w:p>
    <w:p>
      <w:pPr>
        <w:pStyle w:val="Normal"/>
        <w:ind w:left="2700" w:hanging="0"/>
        <w:jc w:val="both"/>
        <w:rPr>
          <w:sz w:val="16"/>
        </w:rPr>
      </w:pPr>
      <w:r>
        <w:rPr>
          <w:sz w:val="16"/>
        </w:rPr>
        <w:t>Casa de las Asociaciones</w:t>
      </w:r>
    </w:p>
    <w:p>
      <w:pPr>
        <w:pStyle w:val="Normal"/>
        <w:ind w:left="2700" w:hanging="0"/>
        <w:jc w:val="both"/>
        <w:rPr>
          <w:sz w:val="16"/>
        </w:rPr>
      </w:pPr>
      <w:r>
        <w:rPr>
          <w:sz w:val="16"/>
        </w:rPr>
        <w:t>Paseo Francisco Saez Porres 1, bajo 1</w:t>
      </w:r>
    </w:p>
    <w:p>
      <w:pPr>
        <w:pStyle w:val="Normal"/>
        <w:ind w:left="2700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26009 Logroño (La Rioja).</w:t>
      </w:r>
    </w:p>
    <w:sectPr>
      <w:type w:val="nextPage"/>
      <w:pgSz w:w="11906" w:h="16838"/>
      <w:pgMar w:left="1701" w:right="566" w:gutter="0" w:header="0" w:top="70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3:04:00Z</dcterms:created>
  <dc:creator>Juan Carlos Cabezón Pereda</dc:creator>
  <dc:description/>
  <cp:keywords/>
  <dc:language>en-US</dc:language>
  <cp:lastModifiedBy>usuario</cp:lastModifiedBy>
  <cp:lastPrinted>2014-06-13T19:10:00Z</cp:lastPrinted>
  <dcterms:modified xsi:type="dcterms:W3CDTF">2014-07-06T18:46:00Z</dcterms:modified>
  <cp:revision>3</cp:revision>
  <dc:subject/>
  <dc:title>FICHA DE SOCIO</dc:title>
</cp:coreProperties>
</file>